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 о результатах самообследования деятельности МБОУ «Лойги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8.2015 год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Лойгинская средняя общеобразовательная школа» расположена по адресу: 165261 Архангельская  область, Устьянский  район, п.Лойга, ул. Станционная, 23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38-1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Лойгинская средняя общеобразовательная школа» создано на основании постановления главы администрации МО «Устьянский муниципальный район» от 31 декабря 2010 г. № 2740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была ранее зарегистрирована как  Муниципальное образовательное учреждение «Общеобразовательная Лойгинская средняя школа» (постановление администрации муниципального образования «Устьянский район» от 29 января 1999г. № 39). Реорганизована  в Муниципальное общеобразовательное учреждение «Лойгинская средняя общеобразовательная школа» (постановление администрации муниципального образования «Устьянский район» от 04 апреля 2001г. № 16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 г.  МБОУ «Лойгинская средняя общеобразовательная школа»   прошла аттестацию и подтвердила свой статус общеобразовательного учреждения, получив «Свидетельство о государственной аккредитации»  ОП 002221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 г. школа получила «Лицензию на право ведения образовательной деятельности» №5107 серия 29ЛО1 № 0000011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ОУ «Лойгинская средняя общеобразовательная школа» обучаются дети, проживающие на территории МО «Лойгинское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3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малокомплектная, классы – с наполняемостью от 3 до 10 человек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работает  в одну смену, 6 дней в неделю, с одним выходным, 1 класс- 5 дней в неделю с двумя выхо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составляет 4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для 1 класса в сентябре, октябре -  по 3 урока в день по 35 минут каждый, в ноябре-декабре – по 4 урока по 35 минут каждый; январь – май – по 4 урока по 45 минут кажд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9.00 часов, конец занятий 14.5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итания обучающихся перерыв 40 минут после треть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для 2-11 классов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ов между уроками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- 1 сентября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 для учащихся 1-8, 10 классов - 31 мая 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для учащихся 9, 11 классов – 25 мая 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1 класса – 33 учебной недели, дополнительные каникулы – с 10 по 16 февраля 2015 года, 7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учащихся 2 – 11 классов – 34 учебных недели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снову образовательного процесса положена идея личностно-ориентированного подхода к обучению и воспитанию школьников.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выделяется 3 уровня образования: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чальная школа (1-4 класс),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ая школа (5-9 класс)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едняя школа (10-11 класс)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ни различаются содержанием и системой организации 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bCs/>
          <w:sz w:val="24"/>
          <w:szCs w:val="24"/>
        </w:rPr>
        <w:t>Учебный план школы создан на основе федерального Базисного учебного плана, Базисного учебного плана общеобразовательных учебных заведений Архангельской области и скорректирован с учетом специфики сельской школы. С 1 сентября 2011 года учащиеся начальной школы перешли на обучение по ФГОС  второго поколения. С 1 сентября 2015 года учащиеся 5 класса обучаются по ФГОС нового поколения.</w:t>
      </w:r>
    </w:p>
    <w:p>
      <w:pPr>
        <w:pStyle w:val="Normal"/>
        <w:spacing w:lineRule="auto" w:line="240" w:before="3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начальной школе изучается английский язык со 2 класса, а также учащиеся    овладевают фундаментальными понятиями соответствующих областе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Учащиеся 1-6 классов охвачены проектной и исследовательской деятельностью. Опытно-экспериментальная деятельность позволяет создать в школе систему работы, которая для эффективного формирования интеллектуальных умений обучающихся через организацию исследовательской деятельности на уроках во внеурочное время обеспечит выход на уровень формирования ключевых компетенций ученика.</w:t>
      </w:r>
    </w:p>
    <w:p>
      <w:pPr>
        <w:pStyle w:val="Normal"/>
        <w:spacing w:lineRule="auto" w:line="240" w:before="3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еализует общеобразовательные  программы начального общего образования, общеобразовательные основного общего образования.  На третьей ступени, с учётом мнения учащихся и их родителей, в течение последних 3 лет осуществлялось профильное об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918"/>
        <w:gridCol w:w="1863"/>
      </w:tblGrid>
      <w:tr>
        <w:trPr>
          <w:trHeight w:val="3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.год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3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>
          <w:trHeight w:val="2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еподавателей и обучающихся в течение  последние 3 года следующее:</w:t>
      </w: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06"/>
        <w:gridCol w:w="184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.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 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педаг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постоянно уменьшается  из-за низкого набора в 1 класс, которое связано с падением рождаемости и оттоко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  социометрических обследований показали, ч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ых семьях проживают  - 46 обучающихс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полных – 17 обучающихся,                           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детных –  9 обучающихс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категорию составляют обучающиеся,   проживающие в  благополучных семь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после окончания школы поступают в ВуЗЫ и СУЗЫ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 г. – 60 %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. – 10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. - 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хват детей начальным, основным и средним общим образованием составляет 100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Занятия в ОУ осуществляются  по общеобразовательным программа на базовом уровне (1-9 классы) и на базовом и профильном уровне  на третьей ступени обучения. Углубленного обучения нет, занятия проводятся в первую см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Школа в основном обеспечена кадрами, имеющими профессиональную педагогическую подготовку.   54%  учителя имеют высше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Школа функционирует в типовом здании 2003 г. постройки. Общая площадь  на одного ученика  составляет 38  к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 центральное  отопление, канализацию. Материально-техническая  база  школы    позволяет  эффективно  использовать  в  обучении современные образова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ирует  12   учебных    кабинетов,  актовый  зал  на 100  мест,  спортивный  зал, тренажёрная комната,  столовая  на  100 посадочных  мест  (количество обучающихся, охваченных горячим питанием составляет в среднем 98 %.),   фонд библиотеки насчитывает 10490 художественны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школе  имеется  компьютерный  класс,  объединенный  в  локальную  сеть  и  подключённый к сети  Интернет.  Рабочие  места  учителей-предметников  ежегодно  пополняются мультимедий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, обеспечивающие безопасность организации образовательного процесса. В 2003 г. установлена автоматическая пожарная сигн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ыпускники школы  сдают экзамены,  в формате ЕГЭ и ОГЭ, и получают аттестаты об основном и среднем общем образовании . Хорошие знания показывают выпускники по  русскому языку(ЕГЭ – 61 б, ОГЭ – 30,2б.) ,несколько хуже этот показатель по математике (ЕГЭ – 14,5 б, ОГЭ – 13,3 б. без  учетом пересдачи). Количество выпускников, поступивших в вузы, постоянно раст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г .  этот показатель равняется 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.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учащихся школы принимают участие   в предметных олимпиадах, конкурсах, конференциях и являются призёрами и побед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, участвовавших в празднике «Юные дарования Устьи» -  в 2014 г. - 6,2%, в 2015 г. – 13,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5 года в МБОУ «Лойгинская СОШ» начал свою работу спортивный кл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- организация и проведение спортивно-массовой работы в школе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истематического проведения, не менее 2-3 раз в неделю, внеклассных физкультурно-спортивных мероприятий с учащимися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;</w:t>
        <w:br/>
        <w:t>- проведение спортивных праздников, показательных выступлений ведущих спортсменов школы, района, округа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образовательного учреждения для участия в соревнованиях более высокого ранга (окружные, районные соревн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базе СК работает 4 секции: «Стрелковый», «Настольный теннис», «Баскетбол», «ОФ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портивного клуба школы осуществляет учитель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02 года МБОУ «Лойгинская СОШ» имеет СП детский сад «Берёзка». В 2014 году СП д/ сад «Берёзка» посещало 36 детей, в 2015 году – 31 ребенок. Педагогический коллектив состоит из 3 педагогов и 1 музыкального руководителя. Заведующая детским садом – Дернова Н.А  С 2007 года педагоги д/с «Берёза» работают по программе «Детство». В своей работе применяют новые технологии «ТРИЗ» и здоровьесберегающие. Воспитанники д/с «Берёзка» ежегодно принимают участие в окружных, муниципальных и региональных конкурсах, проектах. Многие из них стали призёрами и побе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4"/>
          <w:szCs w:val="24"/>
        </w:rPr>
        <w:t>Анализ состояния и перспектив развития ОУ показал</w:t>
      </w:r>
      <w:r>
        <w:rPr>
          <w:rStyle w:val="StrongEmphasis"/>
          <w:b w:val="false"/>
          <w:sz w:val="24"/>
          <w:szCs w:val="24"/>
        </w:rPr>
        <w:t>, что в МБОУ «Лойгинская СОШ</w:t>
      </w:r>
      <w:r>
        <w:rPr>
          <w:rStyle w:val="StrongEmphasis"/>
          <w:sz w:val="24"/>
          <w:szCs w:val="24"/>
        </w:rPr>
        <w:t>»: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1.      Высокий уровень доступности начального, основного и среднего общего образования.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2.      Стабильные результаты обучения.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3.      Положительная оценка качества предоставления образовательных услуг родительской общественностью.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      Выпускники школы успешно самореализуются в жизни.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5.      Созданы  оптимальные условия  для осуществления образовательной деятельности. </w:t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6. Повышается заработная плата педагогических работников.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 имеются и негативные моменты: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1.      Уменьшается количественный набор в 1 класс.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2.      На недостаточном уровне работа по подготовке выпускников 9-го класса к итоговой аттестации в форме ОГЭ по математике. </w:t>
      </w:r>
    </w:p>
    <w:p>
      <w:pPr>
        <w:pStyle w:val="Style16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3.      Слабая материальная база кабинетов химии, физики, спортивного зала . </w:t>
      </w:r>
    </w:p>
    <w:p>
      <w:pPr>
        <w:pStyle w:val="Style16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6"/>
        <w:spacing w:before="0" w:after="0"/>
        <w:rPr/>
      </w:pPr>
      <w:r>
        <w:rPr>
          <w:rStyle w:val="StrongEmphasis"/>
          <w:sz w:val="24"/>
          <w:szCs w:val="24"/>
        </w:rPr>
        <w:t>Задачи школы на перспективу: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имулирование педагогов на инновационное развитие</w:t>
      </w:r>
    </w:p>
    <w:p>
      <w:pPr>
        <w:pStyle w:val="Style16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развитие детей через проектную и исследовательскую деятельность</w:t>
      </w:r>
    </w:p>
    <w:p>
      <w:pPr>
        <w:pStyle w:val="Style16"/>
        <w:spacing w:before="0" w:after="0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своение  современных образовательных технологий в деятельности учителя. 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Участие детей в проектной, исследовательской деятельности на школьном, муниципальном, региональном уровне.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Повышение активности детей  и родителей в организации и проведении значимых событий школы, посёлка.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довлетворённость родителей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  ДЕЯТЕЛЬНОСТИ МБОУ «Лойгинская СОШ»,</w:t>
        <w:br/>
        <w:t xml:space="preserve">ПОДЛЕЖАЩЕЙ САМООБСЛЕДОВАНИЮ </w:t>
      </w:r>
      <w:r>
        <w:rPr>
          <w:rFonts w:cs="Times New Roman" w:ascii="Times New Roman" w:hAnsi="Times New Roman"/>
          <w:sz w:val="28"/>
          <w:szCs w:val="28"/>
        </w:rPr>
        <w:t>по состоянию на 01.08.2015 года</w:t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402"/>
        <w:gridCol w:w="20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65человек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23 человек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5 человек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7 человек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28 человек/46,6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,3балл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47 баллов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27 баллов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овек/ 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0 человек/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человек/0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0человек/0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 человек/ 25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овек/ 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овек/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человек/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33 человек/ 50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7 человек/26,2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26,2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4 человек/ 6,1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0человек/  0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0 человек/ 0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13человек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7 человек/53,8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7 человек/53,8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46,2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6 человек/ 46,2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овек/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6 человек/ 46,2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человек/7,6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5 человек/ 38,5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0 человек/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 человек/23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3 человек/ 10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3 человек/ 10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,3 единицы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 </w:t>
            </w:r>
            <w:r>
              <w:rPr/>
              <w:t>50единиц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65 человек/100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13кв. м</w:t>
            </w:r>
          </w:p>
        </w:tc>
      </w:tr>
    </w:tbl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cttex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СП д\сад «Берез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ойгинская СОШ», подлежащей самообследованию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8.2015 года</w:t>
      </w:r>
    </w:p>
    <w:p>
      <w:pPr>
        <w:pStyle w:val="Normacttext"/>
        <w:spacing w:before="2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3480</wp:posOffset>
                </wp:positionV>
                <wp:extent cx="5842000" cy="924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24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6388"/>
                              <w:gridCol w:w="18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олного дня (8-12 часов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кратковременного пребывания (3-5 часов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олного дня (8-12 часов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продленного дня (12-14 часов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0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28.05pt;mso-wrap-distance-left:9pt;mso-wrap-distance-right:9pt;mso-wrap-distance-top:0pt;mso-wrap-distance-bottom:0pt;margin-top:92.4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6388"/>
                        <w:gridCol w:w="18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полного дня (8-12 часов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кратковременного пребывания (3-5 часов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полного дня (8-12 часов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продленного дня (12-14 часов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0/%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день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человек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/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91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670.65pt" filled="f" o:ole="">
            <v:imagedata r:id="rId3" o:title=""/>
          </v:shape>
          <o:OLEObject Type="Embed" ProgID="" ShapeID="ole_rId2" DrawAspect="Content" ObjectID="_43644286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5850890" cy="8415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6379"/>
                              <w:gridCol w:w="1847"/>
                            </w:tblGrid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человек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человек40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человек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человек/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человек/ 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«педагогический работник/воспитанник»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овек/9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 образовательной организации следующих педагогических работников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ора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логопед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5.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62.65pt;mso-wrap-distance-left:9pt;mso-wrap-distance-right:9pt;mso-wrap-distance-top:0pt;mso-wrap-distance-bottom:0pt;margin-top:24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6379"/>
                        <w:gridCol w:w="1847"/>
                      </w:tblGrid>
                      <w:tr>
                        <w:trPr>
                          <w:trHeight w:val="117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человек/100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человек40/%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человек/100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человек/80%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человек/0%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человек/ 40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«педагогический работник/воспитанник»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овек/9человек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 образовательной организации следующих педагогических работников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го руководител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ора по физической культуре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логопед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дефектолог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5.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а-психолог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spacing w:val="-3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13pt">
    <w:name w:val="Основной текст + 13 pt"/>
    <w:qFormat/>
    <w:rPr>
      <w:b/>
      <w:bCs/>
      <w:spacing w:val="-3"/>
      <w:sz w:val="26"/>
      <w:szCs w:val="26"/>
      <w:lang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4:00Z</dcterms:created>
  <dc:creator>Black.User</dc:creator>
  <dc:description/>
  <cp:keywords/>
  <dc:language>en-US</dc:language>
  <cp:lastModifiedBy>teacher</cp:lastModifiedBy>
  <cp:lastPrinted>2015-10-09T10:13:00Z</cp:lastPrinted>
  <dcterms:modified xsi:type="dcterms:W3CDTF">2015-10-14T10:24:00Z</dcterms:modified>
  <cp:revision>2</cp:revision>
  <dc:subject/>
  <dc:title/>
</cp:coreProperties>
</file>