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227330</wp:posOffset>
            </wp:positionV>
            <wp:extent cx="7038340" cy="9711055"/>
            <wp:effectExtent l="0" t="0" r="0" b="0"/>
            <wp:wrapTight wrapText="bothSides">
              <wp:wrapPolygon edited="0">
                <wp:start x="-56" y="0"/>
                <wp:lineTo x="-56" y="21567"/>
                <wp:lineTo x="21571" y="21567"/>
                <wp:lineTo x="21571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72"/>
          <w:szCs w:val="72"/>
        </w:rPr>
      </w:pPr>
      <w:r>
        <w:rPr>
          <w:rFonts w:cs="Times New Roman CYR" w:ascii="Times New Roman CYR" w:hAnsi="Times New Roman CYR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72"/>
          <w:szCs w:val="72"/>
        </w:rPr>
      </w:pPr>
      <w:r>
        <w:rPr>
          <w:rFonts w:cs="Times New Roman CYR" w:ascii="Times New Roman CYR" w:hAnsi="Times New Roman CYR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72"/>
          <w:szCs w:val="72"/>
        </w:rPr>
      </w:pPr>
      <w:r>
        <w:rPr>
          <w:rFonts w:cs="Times New Roman CYR" w:ascii="Times New Roman CYR" w:hAnsi="Times New Roman CYR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72"/>
          <w:szCs w:val="72"/>
        </w:rPr>
      </w:pPr>
      <w:r>
        <w:rPr>
          <w:rFonts w:cs="Times New Roman CYR" w:ascii="Times New Roman CYR" w:hAnsi="Times New Roman CYR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72"/>
          <w:szCs w:val="72"/>
        </w:rPr>
      </w:pPr>
      <w:r>
        <w:rPr>
          <w:rFonts w:cs="Times New Roman CYR" w:ascii="Times New Roman CYR" w:hAnsi="Times New Roman CYR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72"/>
          <w:szCs w:val="72"/>
        </w:rPr>
      </w:pPr>
      <w:r>
        <w:rPr>
          <w:rFonts w:cs="Times New Roman CYR" w:ascii="Times New Roman CYR" w:hAnsi="Times New Roman CYR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72"/>
          <w:szCs w:val="72"/>
        </w:rPr>
      </w:pPr>
      <w:r>
        <w:rPr>
          <w:rFonts w:cs="Times New Roman CYR" w:ascii="Times New Roman CYR" w:hAnsi="Times New Roman CYR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Характеристика образовательной программы МБОУ «Лойгинская СОШ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лавной целью работы МБОУ «Лойгинская СОШ» является оптимальное выполнение социального заказа школе на основе Закона об образовании в РФ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х подзаконных актов, образовательной инициативой «Наша новая школа» п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ормированию функционально грамотного выпускника школы посредством освоения современных педагогически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социальным заказом определяются цели и задачи работы школы, отражающие предложение образовательных услуг по формированию высокого общекультурного уровня детей на основе развития общеучебных и специальных умений и навыков. В комплексе целей работы школы ведущими по отношению к школьникам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учение учащимися в течение пяти лет основного и в течение семи лет среднего образования, отвечающего государственному стандар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е логического мышления учащихся, содействие полному раскрытию интеллектуального потенциала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научного мировоззрения, соблюдая свободу сове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ие всестороннего развития личности учащегося, эстетического и физического воспитания, укрепление его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фессиональная ориентация учащихся среднего и старшего возраста с учетом местных потребностей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Цели: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формирование прочных базовых знаний по всем предметам учебного плана;</w:t>
      </w:r>
    </w:p>
    <w:p>
      <w:pPr>
        <w:pStyle w:val="Style18"/>
        <w:autoSpaceDE w:val="false"/>
        <w:spacing w:lineRule="auto" w:line="240" w:before="0" w:after="0"/>
        <w:ind w:left="502" w:hanging="0"/>
        <w:contextualSpacing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 обеспечение оптимальных для каждого ребёнка условий для развития индивидуальных способностей вне зависимости от его психофизических особенностей и склонностей. </w:t>
      </w:r>
    </w:p>
    <w:p>
      <w:pPr>
        <w:pStyle w:val="Normal"/>
        <w:autoSpaceDE w:val="false"/>
        <w:spacing w:lineRule="auto" w:line="240" w:before="0" w:after="0"/>
        <w:ind w:left="-9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стижение указанных целей обеспечивается поэтапным решением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задач работы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  В классах основной школы  на основе индивидуальных способностей, особенностей и состояния здоровья учащихся и их интересов, решается задача развития интеллектуальных, творческих способностей учащихся и их подготовки к самообразованию,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 В старших классах школы решается задача достижения каждым выпускником функциональной грамотности и подготовки к поступлению в высшие учебные заведения, </w:t>
      </w:r>
      <w:r>
        <w:rPr>
          <w:rFonts w:cs="Times New Roman CYR" w:ascii="Times New Roman CYR" w:hAnsi="Times New Roman CYR"/>
          <w:sz w:val="24"/>
          <w:szCs w:val="24"/>
        </w:rPr>
        <w:t>создание оптимальных условий для самовыражения, самореализации обучающихся в различных видах познавательной и творческой деятельности на учебных и внеучебных занятиях в школе и вн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её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целью более полного удовлетворения образовательных потребностей населения в школе реализуется несколько образовательных программ: программа  основного и среднего (полного) общего образования, профильного обучени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школе реализуются два учебных плана:  7 – 9, 10-11 классы  - по Федеральному базисному учебному плану, утверждённому приказом Министерства образования РФ №1312 от 9 марта 2004 года и 1 - 4 и 5-6 класс - по ФГОС НОО и ООО, в соответствии с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основного общего и среднего (полного)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ебники, используемые в образовательном процессе, соответствуют утвержденному Министерством образования и науки РФ федеральному перечню учебник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чие программы учителей составлены на основе примерных программ начального общего, основного общего, среднего (полного) общего с учётом регионального компонента государственного стандарта общего образования Архангель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дел 1. Общие сведения об образовательном учреж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е бюджетное общеобразовательное учреждение «Лойгинская средняя общеобразовательная школа»</w:t>
      </w:r>
      <w:r>
        <w:rPr>
          <w:rFonts w:cs="Times New Roman CYR" w:ascii="Times New Roman CYR" w:hAnsi="Times New Roman CYR"/>
          <w:sz w:val="24"/>
          <w:szCs w:val="24"/>
        </w:rPr>
        <w:t xml:space="preserve"> располагается в 2-х этажном здании общей площадью 2281 кв.м. Здание школы построено в 2003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ду по типовому проекту. Проектная численность обучающихся составляет 392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редитель </w:t>
      </w:r>
      <w:r>
        <w:rPr>
          <w:rFonts w:cs="Times New Roman CYR" w:ascii="Times New Roman CYR" w:hAnsi="Times New Roman CYR"/>
          <w:sz w:val="24"/>
          <w:szCs w:val="24"/>
        </w:rPr>
        <w:t>муниципальное образование «Устьянский район»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гистрационное свидетельство </w:t>
      </w:r>
      <w:r>
        <w:rPr>
          <w:rFonts w:cs="Times New Roman CYR" w:ascii="Times New Roman CYR" w:hAnsi="Times New Roman CYR"/>
          <w:sz w:val="24"/>
          <w:szCs w:val="24"/>
        </w:rPr>
        <w:t>школы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292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цензия на образовательную деятельност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5107 серия 29ЛО1 № 0000011</w:t>
      </w:r>
      <w:r>
        <w:rPr>
          <w:color w:val="000000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видетельство о государственной аккредитаци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color w:val="000000"/>
          <w:sz w:val="24"/>
          <w:szCs w:val="24"/>
        </w:rPr>
        <w:t>ОП 002221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 нахождения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 CYR" w:ascii="Times New Roman CYR" w:hAnsi="Times New Roman CYR"/>
          <w:sz w:val="24"/>
          <w:szCs w:val="24"/>
        </w:rPr>
        <w:t>Юридический адрес: 165261Архангельская область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стьянский район, посёлок Лойга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лица Станционная, дом 23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 CYR" w:ascii="Times New Roman CYR" w:hAnsi="Times New Roman CYR"/>
          <w:sz w:val="24"/>
          <w:szCs w:val="24"/>
        </w:rPr>
        <w:t>Фактический адрес: 165261 Архангельская область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стьянский район, посёлок Лойга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лица Станционная, дом 2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/>
      </w:pPr>
      <w:r>
        <w:rPr/>
        <w:t xml:space="preserve">Количество обучающихся: </w:t>
      </w:r>
    </w:p>
    <w:tbl>
      <w:tblPr>
        <w:tblW w:w="9417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94"/>
        <w:gridCol w:w="2114"/>
        <w:gridCol w:w="1902"/>
        <w:gridCol w:w="1902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направленности образовательных программ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/201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/20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ое обще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обще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е (полное) обще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личество классов – комплектов</w:t>
      </w:r>
      <w:r>
        <w:rPr>
          <w:rFonts w:cs="Times New Roman CYR" w:ascii="Times New Roman CYR" w:hAnsi="Times New Roman CYR"/>
          <w:sz w:val="24"/>
          <w:szCs w:val="24"/>
        </w:rPr>
        <w:t xml:space="preserve"> – 10, их них 1 – 4 классов – 3, совмещены 2 и 4 классы,  5 – 9 классов – 5, 10 – 11 классов – 2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дры: по уровню образования, квалификационной категор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417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23"/>
        <w:gridCol w:w="1418"/>
        <w:gridCol w:w="1613"/>
        <w:gridCol w:w="1151"/>
        <w:gridCol w:w="1151"/>
        <w:gridCol w:w="1152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(чел)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е проф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ое обще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обще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е (полное) обще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дры: распределение в зависимости от педагогического стаж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7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33"/>
        <w:gridCol w:w="1516"/>
        <w:gridCol w:w="1517"/>
        <w:gridCol w:w="1848"/>
        <w:gridCol w:w="1701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.го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3 го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-10 л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20 л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20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еры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/20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/20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/20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жим работы школ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65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295"/>
      </w:tblGrid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о учебного года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сентября</w:t>
            </w:r>
          </w:p>
        </w:tc>
      </w:tr>
      <w:tr>
        <w:trPr>
          <w:trHeight w:val="266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е учебного года  1 – 8, 10 классы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мая</w:t>
            </w:r>
          </w:p>
        </w:tc>
      </w:tr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, 11 классы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мая</w:t>
            </w:r>
          </w:p>
        </w:tc>
      </w:tr>
      <w:tr>
        <w:trPr>
          <w:trHeight w:val="266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икулы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енние, зимние, весенние</w:t>
            </w:r>
          </w:p>
        </w:tc>
      </w:tr>
      <w:tr>
        <w:trPr>
          <w:trHeight w:val="547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ые каникулы для первоклассников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феврале - неделя</w:t>
            </w:r>
          </w:p>
        </w:tc>
      </w:tr>
      <w:tr>
        <w:trPr>
          <w:trHeight w:val="266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класс- 5 дней</w:t>
            </w:r>
          </w:p>
        </w:tc>
      </w:tr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11 классы – 6 дней</w:t>
            </w:r>
          </w:p>
        </w:tc>
      </w:tr>
      <w:tr>
        <w:trPr>
          <w:trHeight w:val="266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лжительность урока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минут</w:t>
            </w:r>
          </w:p>
        </w:tc>
      </w:tr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упенчатый режим в классе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етверть – 3 урока по 35 минут</w:t>
            </w:r>
          </w:p>
        </w:tc>
      </w:tr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етверть – 4 урока по 35 минут</w:t>
            </w:r>
          </w:p>
        </w:tc>
      </w:tr>
      <w:tr>
        <w:trPr>
          <w:trHeight w:val="266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3 четверти – уроки по 45 минут</w:t>
            </w:r>
          </w:p>
        </w:tc>
      </w:tr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нность занятий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на смена</w:t>
            </w:r>
          </w:p>
        </w:tc>
      </w:tr>
      <w:tr>
        <w:trPr>
          <w:trHeight w:val="547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лжительность перемен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на  перемена 40  минут после  3 урока, остальные – по 10 мину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социу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е бюджетное  общеобразовательное учреждение «Лойгинская  средняя общеобразовательная школа» находится в посёлке Лойга, удалённом от районного центра на 100 километров. Школа расположена на территории МО «Лойгинско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зовательной деятельностью занимается: детских сад «Берёзка» СП МБОУ «Лойгин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 территории МО «Лойгинское» находятся: МУЗ «Лойгинская  амбулатория», которое занимается лечением и профилактикой заболеваний детей; ДК,  библиотека, где проводят своё время обучающие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ёлке нет большого предприятия, поэтому большая часть трудоспособного населения профессионально - невостребованы и находят работу в других населённых пунктах района, городах. Большинство родителей ориентируют своих детей на получение средне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стояние материально-технической баз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СанПиНами. ОУ имеет автоматическую систему оповещения при пожаре. Учреждение имеет лицензию на образовательную деятельность, свидетельство об аккредитац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Школа оснащена современным компьютерным, учебным и спортивным оборудованием. Имеется компьютерный класс, библиотека с читальным залом, спортивный зал, столовая на 100 посадочных мес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ий фонд школьной библиотеки составляет 9724</w:t>
      </w:r>
      <w:r>
        <w:rPr>
          <w:rFonts w:cs="Times New Roman" w:ascii="Times New Roman" w:hAnsi="Times New Roman"/>
          <w:sz w:val="24"/>
          <w:szCs w:val="24"/>
        </w:rPr>
        <w:t xml:space="preserve"> единицы художественной, справочной и энциклопедической литературы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ола подключена к сети  Интернет, создан свой сай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здании располагаются: 13 предметных кабинетов, во всех учебных кабинетах рабочее место учителя оборудовано компьютером, проектором, в кабинете  химии имеется интерактивная доска, имеются методическая литература и учебно-наглядные пособия. Для  проведения уроков  широко используется мультимедийная техника, компьютеры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кабинеты оборудованы в соответствии с требованиями охраны труда и  правил техники безопасности. Оборудование учебных помещений обеспечивает возможность реализации всех заявленных в лицензии образователь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Раздел 2. Общеобразовательная программа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основной школе осуществляется постепенный переход на новый Федеральный государственный образовательный стандарт основного общего образования.  На ФГОС ООО перешли 5,6 классы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бный процесс в основной школе строится на принципах личностно-ориентированного подхода в обучении и воспитании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ить освоение обучающимися образовательных программ основ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здать условия становления и формирования личности обучающегося, его склонностей, интересов и способности к социальному самоуправл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ести подготовку к самоопределению на основе дифференцированного обучения и личностно-ориентированного подхо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собствовать формированию стремления к здоровому образу жизни как основном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ыть готовым к осознанному выбору вариантов своего дальнейшего образования, для чего знать возможности и потребности рынка труда, своих пристрастий в выборе той или иной профе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собствовать становлению личности с патриотическим и гражданским сознанием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одель выпускника основной школы: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пускник, получивший основное общее образование должен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воить на уровне требований образователь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йти курс предпрофильной подготовки, быть готовым к осознанному выбору вариантов своего дальнейше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ть свои гражданские права и уметь их реализовывать, уважать свое и чужое достоинство, собственный труд и труд других люд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ести здоровый образ жизн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ехнологии, используемые в учебном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онно-коммуникационные технологии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алоговые технологии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я проектной деятельности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я учебного исследования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дактические игры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блемное обучение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ичностно-ориентированное обучение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доровьесберегающие технологии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я критического мышления через чтение и письм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истем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ритериев и показателе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позволяющая судить о том, насколько эффективно реализуется образовательная программа, то есть насколько реальный «продукт» деятельности школы соответствует идеальной «модели» выпускни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Критерии для оценки выполнения программ основ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Достижение учащимися функциональной грамотност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своение содержания стандартов образования для основного 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личие системы предметных знаний, позволяющих продолжить обучение в рамках профильного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риентация в методах и способах образов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личие интереса к конкретной области знаний и 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умение адаптироваться в условиях современного общества (в том числе в рамках социокультурной сферы)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Уровень воспитан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Формирование системой ценности здоровья и здорового образа  жизни у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  Готовность учащихся к самоопределению, продуктивному взаимодействию с людьми независимо от их политических и религиозных воззрени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омплекс контролирующих и инспекционных материалов для изучения результативности реализации образовательной программы основной школы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  <w:gridCol w:w="1701"/>
      </w:tblGrid>
      <w:tr>
        <w:trPr>
          <w:trHeight w:val="1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кты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что измеряется или контролируетс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цедуры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с помощью чего, каким образом измеряется объек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иодичность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как часто измеряется объек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то осуществляет контроль?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стижение учащимися функциональной грамот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астие в олимпиадах, конкур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каждой темы и учебной четвер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учеб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воспитанности обучающих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агнос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учеб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ирование системой ценности здоровья и здорового образа  жизни у обучающихс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агностики, анали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учеб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товность учащихся к самоопределению, продуктивному взаимодействию с людьми независимо от их политических и религиозных воззрени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нкетирование, соци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ебный план и пояснительная записка  (Приложение 1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дел 3. Воспитательная систем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туальные основы программы воспитательной работы в школе:</w:t>
      </w:r>
    </w:p>
    <w:p>
      <w:pPr>
        <w:pStyle w:val="Style18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 </w:t>
      </w:r>
    </w:p>
    <w:p>
      <w:pPr>
        <w:pStyle w:val="Style18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щее значение в разработке,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</w:t>
      </w:r>
    </w:p>
    <w:p>
      <w:pPr>
        <w:pStyle w:val="Style18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своения учащимся окружающего мира осуществляется по спирали – от ближайшего окружения в младшем школьном возрасте к осмыслению себя как гражданина мира, осознанной включённости в планетарное коммуникационное пространство, диалог культур в старшем подростковом возрасте</w:t>
      </w:r>
    </w:p>
    <w:p>
      <w:pPr>
        <w:pStyle w:val="Style18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познавательной деятельности учащихся на принципах диалог, игры, сочетания коллективных интересов и индивидуализации воспитательных  подходов, создания ситуации успех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ьной работы в МБОУ «Лойгинская СОШ» заключается в создание условий, способствующих развитию интеллектуальных, творческих,  личностных  качеств учащихся, их социализации и адаптации в обществе, обеспечении позитивной социализации учащихся, их духовно-нравственного становления, воспитания гражданами российского демократического общества, способными реализовывать свой личный потенциал в интересах общественного и личного прогресса, осуществлять самостоятельный выбор в пользу гуманистических общечеловеческих и национальных це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ограммы должны быть реше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я для свободного выбора обучающихся форм и способов самореализации в учебной и внеурочной деятельности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учащихся в систему дополнительного образования с целью обеспечения самореализации личности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работы органов ученического самоуправления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комплекса профилактических мер девиантного поведения детей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у обучающихся потребности в здоровом образе жизни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частия семьи в воспитательном процес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й (сравнение не двух детей, а одного ребёнка на разных этапах его развития).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ый (каждому ребёнку дело по душе, по силам, по возможностям).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(воспитание возможно только через включение в деятельность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направления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– гражданин Росс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уховно-нравственное и гражданско-патриотическое воспитание):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 обучающихся на достойных примерах  отечественной и зарубежной культуры, 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ценностного отношения к Родине, её культурно-историческому прошлому, 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Конституции РФ, государственной символике, родному языку, народным традициям, природе своей страны,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й жизненной позиции и самосознания гражданина 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любви к своей малой родине через изучение истории, традиций, культур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 де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реализации воспитательных задач для учащихся 5-7 классов</w:t>
      </w:r>
    </w:p>
    <w:p>
      <w:pPr>
        <w:pStyle w:val="Style18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общения.</w:t>
      </w:r>
    </w:p>
    <w:p>
      <w:pPr>
        <w:pStyle w:val="Style18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и семейные праздники.</w:t>
      </w:r>
    </w:p>
    <w:p>
      <w:pPr>
        <w:pStyle w:val="Style18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органов ученического самоуправления.</w:t>
      </w:r>
    </w:p>
    <w:p>
      <w:pPr>
        <w:pStyle w:val="Style18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а примерах выдающихся люд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реализации воспитательных задач для учащихся 8-9 классов</w:t>
      </w:r>
    </w:p>
    <w:p>
      <w:pPr>
        <w:pStyle w:val="Style18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общения</w:t>
      </w:r>
    </w:p>
    <w:p>
      <w:pPr>
        <w:pStyle w:val="Style18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ый курс "Человек и профессия"</w:t>
      </w:r>
    </w:p>
    <w:p>
      <w:pPr>
        <w:pStyle w:val="Style18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ы.</w:t>
      </w:r>
    </w:p>
    <w:p>
      <w:pPr>
        <w:pStyle w:val="Style18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и тренинги.</w:t>
      </w:r>
    </w:p>
    <w:p>
      <w:pPr>
        <w:pStyle w:val="Style18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9-х классов в школьном Совете старшеклассников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аздел 4.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ониторинг качества образования и воспитания</w:t>
      </w:r>
    </w:p>
    <w:p>
      <w:pPr>
        <w:pStyle w:val="Normal"/>
        <w:autoSpaceDE w:val="false"/>
        <w:spacing w:lineRule="auto" w:line="240" w:before="100" w:after="100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Мониторинг включает в себя диагностические методы, тесты, психолого-педагогические методики изучения уровня психического развития, диагностические контрольные работы.</w:t>
      </w:r>
    </w:p>
    <w:p>
      <w:pPr>
        <w:pStyle w:val="Normal"/>
        <w:autoSpaceDE w:val="false"/>
        <w:spacing w:lineRule="auto" w:line="240" w:before="100" w:after="100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равнительный анализ качества знаний по различным предметам, проводимый раз в полугодие, четверть, позволяет проследить эффективность обучения, определить дальнейшие шаги по ликвидации пробелов ЗУН, ОУУН учащихся. Контроль нацелен на полноту и всесторонность, систематичность и объективность оценки уровня  знаний и умений школьников, что обеспечивае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я специальных и общественных умений.</w:t>
      </w:r>
    </w:p>
    <w:p>
      <w:pPr>
        <w:pStyle w:val="Normal"/>
        <w:autoSpaceDE w:val="false"/>
        <w:spacing w:lineRule="auto" w:line="240" w:before="100" w:after="100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истематичность контроля, периодичность проверки знаний и умений каждого ученика, накопление оценок за разные виды работ в течение четверти отражается в журнале.</w:t>
      </w:r>
    </w:p>
    <w:p>
      <w:pPr>
        <w:pStyle w:val="Normal"/>
        <w:autoSpaceDE w:val="false"/>
        <w:spacing w:lineRule="auto" w:line="240" w:before="100" w:after="10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) Система мониторинга в школе 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8"/>
        <w:gridCol w:w="4757"/>
        <w:gridCol w:w="3368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ы диагностики</w:t>
            </w:r>
          </w:p>
        </w:tc>
      </w:tr>
      <w:tr>
        <w:trPr>
          <w:trHeight w:val="34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ровень обученности: 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едметам общего развити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" w:hanging="181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ладение знаниями о науке как части общечеловеческой культуры;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владение базовыми знаниями в соответствии с государственным образовательным стандартом;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ладение знаниями о человеке, природе, обществе;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владение методами и приемами самопознания и самооценки;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владение иностранным языком, осознание значения языковой культуры как части общечеловеческой культуры;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ладение знаниями мировой и отечественной культуры, осознание их взаимосвязи;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hanging="181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компьютерной грамотностью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езы, контрольные работы, тесты;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;                                            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(итоговая) аттестация учащихся.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Познавательная направленность личности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формированность познавательного интереса;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формированность устойчивого интереса к профильным предметам;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формированность профессиональной направленности на основе углубления и расширения знаний за счет изучения элективных  курсов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просник Климова «Карта  интересов»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продолжения обучения выпускников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кетирование.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Развитие способностей учащихс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витие психических процессов: внимания, логического мышления, темпа и точности работы;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азвитие интеллектуальной сферы, сформированность потребности в интеллектуальной деятельности;                                         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ики: «Личностный рост»;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нализ итогов олимпиад, результатов исследовательской деятельности и творческих заданий, конкурсов;                                  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Реализация воспитательного потенциала личности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-6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ладает внешней и внутренней   культурой        поведения;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-62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амооценки личности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крытость к общению, коммуникабельность;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комфортности учащихся, психическое самочувствие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;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нкета по ранжированию ценностно - нравственных ориентиров;                                                       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нкета «Удовлетворённость образовательным процессом»;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циометрия.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Показатели здоровь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хранность здоровья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вень работоспособности;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тревожности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данных по состоянию здоровья детей и тенденций по изменению: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ценка работоспособности (визуальное наблюдение);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физической подготовленности по результатам сдачи нормативов физической культуры.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) Промежуточная и итоговая аттестация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Текущий контроль успеваемости обучающихся осуществляется  учителями по 5-ти балльной системе. Учитель, проверяя и оценивая работы (в том числе контрольные), устные ответы обучающихся, достигнутые ими навыки  и умения, выставляет оценку в классный журнал и дневник обучающегося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  образовательном учреждении  существует следующая система оценок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firstLine="72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 1 классе используют только качественные оценки успешности освоения программ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 2-11 классах выставляются оценки в балл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учащихся 2-9 классов аттестация четвертная и годова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(законным представителям) обеспечивается возможность ознакомления с результатами успеваемости учащего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освоившие программу учебного года, переводятся в следующий клас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егося в следующий класс осуществляется по решению педагогического совета 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 ступени начального общего и основного общего образования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 оставляются на повторное обучение или продолжают обучение в иной форме. Обучающиеся на указанных ступенях образования, имеющие по итогам учебного года академическую задолженность по одному предмету -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промежуточная аттестация в форме</w:t>
      </w:r>
      <w:r>
        <w:rPr>
          <w:rFonts w:cs="Times New Roman CYR" w:ascii="Times New Roman CYR" w:hAnsi="Times New Roman CYR"/>
          <w:sz w:val="24"/>
          <w:szCs w:val="24"/>
        </w:rPr>
        <w:t xml:space="preserve"> контрольных работ, тестов и др. по отдельным предметам проводится в конце учебного года, начиная с 1  класса. Решение о проведении такой аттестации в данном учебном году принимается не позднее 1 марта педагогическим советом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школы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Освоение общеобразовательных программ основного общего образования завершается обязательной государственной (итоговой) аттестацией выпускников. Государственная (итоговая) аттестация выпускников осуществляется в соответствии с Положением о государственной (итоговой) аттестации выпускников государственных, муниципальных и негосударственных общеобразовательных учреждений Российской Федерации, утвержденным Министерством образования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Выпускникам школы после прохождения  государственной (итоговой) аттестации выдается документ государственного образца об уровне образования, заверенный печатью учреждения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Обучающиеся переводного класса, имеющие по всем предметам, изучавшимся в этом классе, четвертные, полугодовые и годовые оценки «5», награждаются похвальным листом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«За отличные успехи в уче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) Система  ВШ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а ВШК школы, являясь составной частью мониторинга учебно-воспитательного процесса, имеет достаточно сложную струк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уктурирование ВШК у нас в школе осуществляется по различным параметрам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форме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ная работа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зачет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тестир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уровню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самоконтроль учащихся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учителя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независимой комиссией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административный контроль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виду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ерсональный контроль работы учителя (учителей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редметный контроль (изучение конкретной проблемы в деятельности отдельного работника или класса, группы работников или классов, или всех работников или классов школы в целом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лассно-обобщающий контроль (изучение состояния образовательного процесса в отдельном классе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обзорный контроль (изучение всех проблем в каком - либо подразделении или школе в целом)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объекту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деятельности учащихся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документации учащихся (тетрадей и дневников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работников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документации работников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объему контролируемого материала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оурочный (отдельного урока, мероприятия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тематический контроль (отдельной темы, вопроса, проблемы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итоговый контроль (по учебному курсу, программе, классу)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цели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редупредительный контроль (с возможностью предварительной корректировки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срезовый контроль (по состоянию на какой-нибудь момент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итоговый контроль (по результатам отчетного периода (четверти, года), этапа выполнения или завершения программы или работы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дел 5.  Управление реализаци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Программы осуществляется администрацией школы и Советом школ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для оценки реализации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реализации данной образовательной программы в школе  будут созданы условия, обеспечивающие комфортное пребывание в ней учащихся с различными запросами и уровнем подготовки, позволяющие им подготовиться к адаптации в условиях рыночных отношений и социальных изменений. В школе учащиеся смогут получить общие знания базов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правление реализаци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12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  <w:gridCol w:w="2813"/>
      </w:tblGrid>
      <w:tr>
        <w:trPr>
          <w:trHeight w:val="546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труктурные факторы управле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Форма управле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Критерии эффективности</w:t>
            </w:r>
          </w:p>
        </w:tc>
      </w:tr>
      <w:tr>
        <w:trPr>
          <w:trHeight w:val="11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я, педагогический коллекти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формационно-аналитическ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нализ работы школы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восхищённый образ выпускника, соответствующий заказу общества</w:t>
            </w:r>
          </w:p>
        </w:tc>
      </w:tr>
      <w:tr>
        <w:trPr>
          <w:trHeight w:val="1956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тивационно-целев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пользование разнообразных форм проведения педсоветов, родительских собрани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вышение мотивации учащихся к саморазвитию, учителей – к личностно-профессиональному росту</w:t>
            </w:r>
          </w:p>
        </w:tc>
      </w:tr>
      <w:tr>
        <w:trPr>
          <w:trHeight w:val="1395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я, педагог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ново-проектн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образовательной программы, плана работы школы, комплексно-целевых программ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ффективность взаимодействия всех структурных подразделений школы, повышение качества образования учащихся </w:t>
            </w:r>
          </w:p>
        </w:tc>
      </w:tr>
      <w:tr>
        <w:trPr>
          <w:trHeight w:val="1107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онно-исполнительск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агностика показателей личностного развития учащихс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ожительная динамика в личностном развитии учащихся</w:t>
            </w:r>
          </w:p>
        </w:tc>
      </w:tr>
      <w:tr>
        <w:trPr>
          <w:trHeight w:val="1667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трольно-диагностическ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троль  уровня подготовки учащихся по образовательным областям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ровень подготовки учащихся в соответствии с требованиями государственного стандар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АЕЛЬНАЯ ЗАПИСКА К УЧЕБНОМУ ПЛА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2015 – 2016 учебный год  для 7, 8, 9 классов МБОУ «Лойгинская СОШ»  составлен на основ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, утвержденного приказом Министерства образования РФ №1312 от 9 марта 2004г (с изменениями и дополнениям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Министерства образования и науки Архангельской области от </w:t>
      </w:r>
      <w:r>
        <w:rPr>
          <w:rFonts w:cs="Times New Roman" w:ascii="Times New Roman" w:hAnsi="Times New Roman"/>
          <w:b/>
          <w:sz w:val="24"/>
          <w:szCs w:val="24"/>
        </w:rPr>
        <w:t>1.06.2012 г. № 80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базисного учебного плана для общеобразовательных учреждений Архангельской област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(Постановление Главного государственного санитарного врача РФ    от 29.12.2010г.   № 18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в соответствии с целями и задачами работы школы, учитывая запросы родителей и желания и потребности старшекласс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чебных предметов, реализующих федеральный компонент государственного  образовательного стандарта представлен необходимым количеством часов с учетом предельно допустимой нагрузки, что гарантирует овладение выпускниками необходимым минимумом знаний, умений и навыков, обеспечивающих возможность продолж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и компонент образовательного учреждения используется для ведения факультативов, проведения индивидуальных и групповых занятий, введения новых предметов, дополнительных образовательных модулей, организации самостоятельной работы учащихся, ведения предпрофильной подготовки на ступени основного общего образования и профильного обучения на ступени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остранного языка изучается – 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для 7-9 рассчитан на 3-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– комплектов, работающих по данному учебному плану – 3 (7, 8,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с 7 класса изучается и оценивается как два учебных предмета «Алгебра» и «Геометр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тория»  в объёме 2 часа изучается как два учебных предмета «Всеобщая история» и «История России»  и оценивается как предмет «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скусство» в 7 - 9 классах  изучается как два учебных предмета – «Изобразительное искусство» и «Музыка».  В 7 классе по 1 часу в неделю, а в 8 и 9 классах по 0,5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изучаются в интеграции с предметами  ОБЖ, технологии и физкультуры в 7-9 классах  в объеме 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содержание предметов федерального компонента реализуется при изучении предметов литература, английский язык, история, обществознание, включая экономику и право, география, биология, физика, химия, изобразительное искусство, технология, музыка, физическая культура моду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5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включая экономику и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омпонент образовательного учреждения используется на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17"/>
        <w:gridCol w:w="2395"/>
        <w:gridCol w:w="2694"/>
        <w:gridCol w:w="1701"/>
      </w:tblGrid>
      <w:tr>
        <w:trPr>
          <w:trHeight w:val="8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едмета, 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</w:t>
            </w:r>
          </w:p>
        </w:tc>
      </w:tr>
      <w:tr>
        <w:trPr>
          <w:trHeight w:val="1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 - «Я- граждани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 «Тропинка к своему 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Т.А(1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ова Н.Ф.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компетенций учащихся, социализац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лимпиадам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а  Б.К. (0,5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атова С.П.(0,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ОУУН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первое полугод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ова Н.Ф.(1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на О.В. (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русскому языку и математике в н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олезные навык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Т.А. 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(1)</w:t>
            </w:r>
          </w:p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учащихся;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и проект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Т.А.(0,5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 С.П. (1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Б.К. (0,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ндивидуальных  способностей,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рофиль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в 9 классе представл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едставления о сферах жизнедеятельности обучающихся и компетентностях в них и </w:t>
      </w:r>
      <w:r>
        <w:rPr>
          <w:rFonts w:cs="Times New Roman" w:ascii="Times New Roman" w:hAnsi="Times New Roman"/>
          <w:i/>
          <w:sz w:val="24"/>
          <w:szCs w:val="24"/>
        </w:rPr>
        <w:t>элективным курсом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надпредметного курса: информационная и профориентационная работа.</w:t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основного общего образования на 2015-2016 учебный год  </w:t>
      </w:r>
    </w:p>
    <w:tbl>
      <w:tblPr>
        <w:tblW w:w="11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7"/>
        <w:gridCol w:w="4249"/>
        <w:gridCol w:w="709"/>
        <w:gridCol w:w="567"/>
        <w:gridCol w:w="567"/>
        <w:gridCol w:w="709"/>
        <w:gridCol w:w="567"/>
        <w:gridCol w:w="850"/>
      </w:tblGrid>
      <w:tr>
        <w:trPr>
          <w:trHeight w:val="300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, классы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32" w:hRule="atLeast"/>
        </w:trPr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308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08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включая экономику и 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30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308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5</w:t>
            </w:r>
          </w:p>
        </w:tc>
      </w:tr>
    </w:tbl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411"/>
        <w:gridCol w:w="708"/>
        <w:gridCol w:w="567"/>
        <w:gridCol w:w="567"/>
        <w:gridCol w:w="567"/>
        <w:gridCol w:w="567"/>
        <w:gridCol w:w="851"/>
      </w:tblGrid>
      <w:tr>
        <w:trPr>
          <w:trHeight w:val="699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езные нав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формационн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мь Я+Я (с модулем ПД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усь создавать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68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готовка к олимпиад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урс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упповые консуль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</w:t>
            </w:r>
          </w:p>
        </w:tc>
      </w:tr>
      <w:tr>
        <w:trPr>
          <w:trHeight w:val="36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</w:tr>
    </w:tbl>
    <w:p>
      <w:pPr>
        <w:pStyle w:val="Normal"/>
        <w:shd w:fill="FFFFFF" w:val="clear"/>
        <w:spacing w:lineRule="exact" w:line="3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26" w:hanging="0"/>
        <w:jc w:val="both"/>
        <w:rPr/>
      </w:pPr>
      <w:r>
        <w:rPr/>
        <w:t>Учащимся предложены элективные курсы, утвержденные на заседании МС: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2319"/>
        <w:gridCol w:w="3067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элективного 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 ча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учителя, который  будет  преподавать  кур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де  утверждена программа  элективного  курса.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й  курс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урс «Информационн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Б. Казако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щании при завуче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Химия и 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Б.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щании при завуче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литические репрессии в СС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С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щании при завуче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рчение с элементами компьютерной граф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Т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щании при завуче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ундаментальные опыты по физ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ова Н.Ф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щании при завуче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на О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щании при завуч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бсолютн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на  О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щании при завуч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6:00Z</dcterms:created>
  <dc:creator>Black.User</dc:creator>
  <dc:description/>
  <cp:keywords/>
  <dc:language>en-US</dc:language>
  <cp:lastModifiedBy>Л П Тесленко</cp:lastModifiedBy>
  <cp:lastPrinted>2015-10-17T09:27:00Z</cp:lastPrinted>
  <dcterms:modified xsi:type="dcterms:W3CDTF">2015-11-12T09:46:00Z</dcterms:modified>
  <cp:revision>2</cp:revision>
  <dc:subject/>
  <dc:title/>
</cp:coreProperties>
</file>