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645910" cy="914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начальной школы МБОУ «Лойгинская СОШ» разработан на основе:</w:t>
      </w:r>
    </w:p>
    <w:p>
      <w:pPr>
        <w:pStyle w:val="Style17"/>
        <w:jc w:val="both"/>
        <w:rPr/>
      </w:pPr>
      <w:r>
        <w:rPr/>
        <w:tab/>
        <w:t>- приказа Министерства образования и науки Российской Федерации № 373 от 6 октября 2009 г. «Федеральный государственный образовательный стандарт начального общего образования» (в ред. Приказов Минобрнауки России от 26 ноября 2010. №1241, от 22 сентября 2011г. № 2357, от 18 декабря 2012. № 1060 (ОРКСЭ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тодических материалов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истерства образования и науки Российской Федерации от 12.05.2011 г. № 03-296 «Об организации внеурочной деятельности при введении ФГОС общего образования»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 (спортивно-оздоровительное, духовно-нравственное,  общеинтеллектуальное, общекультурное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При организации внеурочной деятельности обучающихся используются возможности учреждений дополнительного образования детей, организаций культуры и спорта, ГПД. У школы заключён договор с ОСОШ №2 СП «Устьянский УДЮЦ». В период каникул для продолжения внеурочной деятельности использоваться возможности организаций отдыха детей и их оздоровления, лагеря с дневным пребыванием, созданным на базе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внеуроч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учащегося в свободное от учёбы врем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 внеурочной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рганизация  досуговой деятельности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Формирование навыков коммуникативного общения.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3.Воспитание трудолюбия, целеустремленности    и настойчивости в достижении результата.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 xml:space="preserve">4.Создание условий для формирования  здорового образа жизн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 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горячее питание, библиотека, медиатека, спортзал, актовый зал; аудио и видеоаппаратура, музыкальная техника; спортивный инвентарь. В школе есть 1 компьютерный класс, он оборудован компьютерной техникой, подключен к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обеспечение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Имеется медиатека, состоящая из набора дисков по различным областям знаний (энциклопедии для школьников всех возрастов, игры на развитие памяти и логики, библиотечный фонд, включающий учебную и художественную литературу.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276"/>
        <w:gridCol w:w="1559"/>
        <w:gridCol w:w="567"/>
        <w:gridCol w:w="567"/>
        <w:gridCol w:w="567"/>
        <w:gridCol w:w="709"/>
      </w:tblGrid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еализации (УП,ОСОШ№2 «Устьянский УДЮЦ», ДК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кол-во часов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культур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о – творческой деятельности учащихся средствами декоративно – 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№2 «Устьянский УДЮ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, формирование позитивного отношения к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№2 «Устьянский УДЮ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ерских способносте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№2 «Устьянский УДЮ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сами-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, творческого потенциала каждого ребенка и его само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Ш№2 «Устьянский УДЮ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 – оздоро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 и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формирование правильной осанки, координация движений, знаком ство с элементами народ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н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знаний о правилах здорового поведения, изучение практического материала по формированию навыков ЗОЖ для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х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урс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Т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х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янка», 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удожественными произведениями,научно-популярными статьями и произведениями устного народного творчества о Русском Сев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Т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х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ё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учащихся, формировать стремление к размышлению и поиску, воспитывать  чувство у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х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</w:tbl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9:00Z</dcterms:created>
  <dc:creator>Black.User</dc:creator>
  <dc:description/>
  <cp:keywords/>
  <dc:language>en-US</dc:language>
  <cp:lastModifiedBy>teacher</cp:lastModifiedBy>
  <cp:lastPrinted>2015-10-09T15:28:00Z</cp:lastPrinted>
  <dcterms:modified xsi:type="dcterms:W3CDTF">2015-10-14T10:21:00Z</dcterms:modified>
  <cp:revision>4</cp:revision>
  <dc:subject/>
  <dc:title/>
</cp:coreProperties>
</file>